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НОО «Тамбовская центральная автошкол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ителей транспортных средств категории «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амбов 2015</w:t>
      </w:r>
    </w:p>
    <w:p>
      <w:pPr>
        <w:pStyle w:val="Heading1"/>
        <w:rPr/>
      </w:pPr>
      <w:r>
        <w:rPr>
          <w:rStyle w:val="Style14"/>
        </w:rPr>
        <w:t>УЧЕБНЫЙ ПЛАН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4"/>
          <w:b/>
          <w:b/>
          <w:color w:val="000000"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 xml:space="preserve">Профессиональной подготовки водителей 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4"/>
          <w:b/>
          <w:b/>
          <w:color w:val="000000"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транспортных средств категории «В»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1134"/>
        <w:gridCol w:w="1538"/>
        <w:gridCol w:w="1297"/>
        <w:gridCol w:w="1225"/>
      </w:tblGrid>
      <w:tr>
        <w:trPr>
          <w:trHeight w:val="454" w:hRule="exact"/>
        </w:trPr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1pt"/>
                <w:color w:val="000000"/>
                <w:sz w:val="28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контроля</w:t>
            </w:r>
          </w:p>
        </w:tc>
      </w:tr>
      <w:tr>
        <w:trPr>
          <w:trHeight w:val="412" w:hRule="exact"/>
        </w:trPr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Теоретические заня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Учебные предметы базового цик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599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 xml:space="preserve">Психофизиологические основы </w:t>
            </w:r>
            <w:r>
              <w:rPr>
                <w:rStyle w:val="111"/>
                <w:b w:val="false"/>
                <w:color w:val="000000"/>
                <w:sz w:val="24"/>
                <w:szCs w:val="24"/>
              </w:rPr>
              <w:t>водителя</w:t>
            </w:r>
            <w:r>
              <w:rPr>
                <w:rStyle w:val="11pt"/>
                <w:b w:val="false"/>
                <w:color w:val="000000"/>
                <w:sz w:val="24"/>
                <w:szCs w:val="24"/>
              </w:rPr>
              <w:t xml:space="preserve">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565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Основы управления транспорт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1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743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Первая помощь при дорожно-транспортном происшест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1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439" w:hRule="exact"/>
        </w:trPr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Учебные предметы специального цик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Style w:val="11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8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1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979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Основы управления транспортными средствами категории 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1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1498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Вождение транспортных средств категории «В» (с механической трансмиссией)</w:t>
            </w:r>
            <w:r>
              <w:rPr>
                <w:rStyle w:val="111"/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1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467" w:hRule="exact"/>
        </w:trPr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Учебные предметы профессионального цикла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1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Style w:val="11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1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1096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1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pt"/>
                <w:b w:val="false"/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619" w:hRule="exact"/>
        </w:trPr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Style w:val="11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1"/>
                <w:b w:val="false"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474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1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Style w:val="11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Style w:val="111"/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0"/>
      <w:sz w:val="20"/>
      <w:szCs w:val="20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8:00Z</dcterms:created>
  <dc:creator>user</dc:creator>
  <dc:description/>
  <cp:keywords/>
  <dc:language>en-US</dc:language>
  <cp:lastModifiedBy>Сычёвы</cp:lastModifiedBy>
  <cp:lastPrinted>2014-10-28T15:46:00Z</cp:lastPrinted>
  <dcterms:modified xsi:type="dcterms:W3CDTF">2016-03-24T11:38:00Z</dcterms:modified>
  <cp:revision>2</cp:revision>
  <dc:subject/>
  <dc:title/>
</cp:coreProperties>
</file>